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52"/>
        </w:rPr>
      </w:pPr>
      <w:r>
        <w:rPr>
          <w:sz w:val="52"/>
        </w:rPr>
        <w:t>Лекция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caps/>
          <w:sz w:val="36"/>
        </w:rPr>
      </w:pPr>
      <w:r>
        <w:rPr>
          <w:caps/>
          <w:sz w:val="28"/>
        </w:rPr>
        <w:t xml:space="preserve">тема         </w:t>
      </w:r>
      <w:r>
        <w:rPr>
          <w:caps/>
          <w:sz w:val="36"/>
        </w:rPr>
        <w:t xml:space="preserve"> </w:t>
      </w:r>
      <w:r>
        <w:rPr>
          <w:bCs/>
          <w:sz w:val="40"/>
          <w:szCs w:val="40"/>
        </w:rPr>
        <w:t>ТЕХНОЛОГИЯ ПРОИЗВОДСТВА ПРОДУКЦИИ ЖИВОТНОВОДСТВА</w:t>
      </w:r>
      <w:r>
        <w:rPr>
          <w:sz w:val="36"/>
        </w:rPr>
        <w:t xml:space="preserve">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</w:rPr>
      </w:pPr>
      <w:r>
        <w:rPr>
          <w:bCs/>
          <w:sz w:val="28"/>
        </w:rPr>
        <w:t>1. Технология производства молока и говяд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</w:rPr>
        <w:t xml:space="preserve">2. </w:t>
      </w:r>
      <w:r>
        <w:rPr>
          <w:bCs/>
          <w:iCs/>
          <w:sz w:val="28"/>
          <w:szCs w:val="22"/>
        </w:rPr>
        <w:t>Поточная система производства свинины</w:t>
      </w:r>
      <w:r>
        <w:rPr>
          <w:bCs/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bCs/>
          <w:sz w:val="28"/>
        </w:rPr>
        <w:t>3. Технология производства яиц и мяса птицы. Птицеводческие предприятия и требования санитарно-ветеринарной безопасности к ни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/>
          <w:bCs/>
          <w:sz w:val="32"/>
        </w:rPr>
        <w:t>1. Технология производства моло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Интенсивные технологии производства молока предусматрива</w:t>
        <w:softHyphen/>
        <w:t>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color w:val="000000"/>
          <w:sz w:val="28"/>
        </w:rPr>
        <w:t>ускоренное повышение генетического потенциала разводимых пород скота на основе использования голштинской и других спе</w:t>
        <w:softHyphen/>
        <w:t>циализированных молочных пород, пригодных к интенсивной тех</w:t>
        <w:softHyphen/>
        <w:t>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быков-улучш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color w:val="000000"/>
          <w:sz w:val="28"/>
        </w:rPr>
        <w:t>интенсивное выращивание ремонтных телок и формирование животных молочного ти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ный ремонт стада первотелками, оцененными по соб</w:t>
        <w:softHyphen/>
        <w:t>ственной высокой продук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color w:val="000000"/>
          <w:sz w:val="28"/>
        </w:rPr>
        <w:t>сбалансированное кормление коров и ремонтного молодняка с максимальным использованием грубых и сочных кор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высокопродуктивных культурных пастбищ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color w:val="000000"/>
          <w:sz w:val="28"/>
        </w:rPr>
        <w:t>применение на фермах прогрессивных способов содержания, комплексной механизации и рациональных технологических реше</w:t>
        <w:softHyphen/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комплекса ветеринарно-профилактических меро</w:t>
        <w:softHyphen/>
        <w:t>приятий, обеспечивающих высокий уровень здоровья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эффективных форм организации и оплат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color w:val="000000"/>
          <w:sz w:val="28"/>
        </w:rPr>
        <w:t>соблюдение технологической дисциплины, направленной на своевременное и качественное осуществление всех производствен</w:t>
        <w:softHyphen/>
        <w:t>ных процессов.</w:t>
      </w:r>
    </w:p>
    <w:p>
      <w:pPr>
        <w:pStyle w:val="2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 интенсивной технологи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 поточно-цеховая система производства молока и воспроизводство стада. Она предусматривает определенный порядок содержания, кормления животных и вы</w:t>
        <w:softHyphen/>
        <w:t>полнения зооветеринарных мероприятий на ферме с учетом физио</w:t>
        <w:softHyphen/>
        <w:t>логического состояния и продуктивности скота.</w:t>
      </w:r>
    </w:p>
    <w:p>
      <w:pPr>
        <w:pStyle w:val="2"/>
        <w:spacing w:lineRule="auto" w:line="264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438785</wp:posOffset>
                </wp:positionV>
                <wp:extent cx="2514600" cy="1600200"/>
                <wp:effectExtent l="5080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05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900" y="0"/>
                                </a:moveTo>
                                <a:lnTo>
                                  <a:pt x="90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0" y="0"/>
                                </a:moveTo>
                                <a:lnTo>
                                  <a:pt x="7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900" y="0"/>
                                </a:moveTo>
                                <a:lnTo>
                                  <a:pt x="90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34.55pt;width:198pt;height:126pt" coordorigin="2370,691" coordsize="396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0;top:1051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50;top:1051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30;top:1051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10;top:1051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240,360" path="m0,360l0,0l3240,0l3240,360e" stroked="t" o:allowincell="f" style="position:absolute;left:2730;top:691;width:323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900,360" path="m900,0l900,360l0,360l0,0e" stroked="t" o:allowincell="f" style="position:absolute;left:2730;top:2851;width:89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720,360" path="m720,0l720,360l0,360l0,0e" stroked="t" o:allowincell="f" style="position:absolute;left:3990;top:2851;width:71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900,360" path="m900,0l900,360l0,360l0,0e" stroked="t" o:allowincell="f" style="position:absolute;left:5070;top:2851;width:89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хема поточно-цеховой системы показана на рисунке 1.</w:t>
      </w:r>
    </w:p>
    <w:p>
      <w:pPr>
        <w:pStyle w:val="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27" w:hanging="1135"/>
        <w:rPr/>
      </w:pPr>
      <w:r>
        <w:rPr>
          <w:rFonts w:cs="Times New Roman" w:ascii="Times New Roman" w:hAnsi="Times New Roman"/>
          <w:b/>
          <w:bCs/>
          <w:sz w:val="24"/>
        </w:rPr>
        <w:t>Рис.1    Схема движения животных при поточно-цеховой системе                              производства молока.</w:t>
      </w:r>
    </w:p>
    <w:p>
      <w:pPr>
        <w:pStyle w:val="2"/>
        <w:rPr/>
      </w:pPr>
      <w:r>
        <w:rPr>
          <w:rFonts w:eastAsia="Wingdings 2" w:cs="Wingdings 2" w:ascii="Wingdings 2" w:hAnsi="Wingdings 2"/>
          <w:sz w:val="40"/>
        </w:rPr>
        <w:t>j</w:t>
      </w:r>
      <w:r>
        <w:rPr>
          <w:rFonts w:cs="Times New Roman" w:ascii="Times New Roman" w:hAnsi="Times New Roman"/>
        </w:rPr>
        <w:t xml:space="preserve"> -  цех производства молока (≈ 50 … 55 % поголовья);</w:t>
      </w:r>
    </w:p>
    <w:p>
      <w:pPr>
        <w:pStyle w:val="2"/>
        <w:rPr>
          <w:rFonts w:ascii="Times New Roman" w:hAnsi="Times New Roman" w:cs="Times New Roman"/>
          <w:sz w:val="40"/>
        </w:rPr>
      </w:pPr>
      <w:r>
        <w:rPr>
          <w:rFonts w:eastAsia="Wingdings 2" w:cs="Wingdings 2" w:ascii="Wingdings 2" w:hAnsi="Wingdings 2"/>
          <w:sz w:val="40"/>
        </w:rPr>
        <w:t>k</w:t>
      </w:r>
      <w:r>
        <w:rPr>
          <w:rFonts w:cs="Times New Roman" w:ascii="Times New Roman" w:hAnsi="Times New Roman"/>
          <w:sz w:val="40"/>
        </w:rPr>
        <w:t xml:space="preserve"> - </w:t>
      </w:r>
      <w:r>
        <w:rPr>
          <w:rFonts w:cs="Times New Roman" w:ascii="Times New Roman" w:hAnsi="Times New Roman"/>
        </w:rPr>
        <w:t>цех сухостойных коров (≈ 14 %);</w:t>
      </w:r>
    </w:p>
    <w:p>
      <w:pPr>
        <w:pStyle w:val="2"/>
        <w:rPr/>
      </w:pPr>
      <w:r>
        <w:rPr>
          <w:rFonts w:eastAsia="Wingdings 2" w:cs="Wingdings 2" w:ascii="Wingdings 2" w:hAnsi="Wingdings 2"/>
          <w:sz w:val="40"/>
        </w:rPr>
        <w:t>l</w:t>
      </w:r>
      <w:r>
        <w:rPr>
          <w:rFonts w:cs="Times New Roman" w:ascii="Times New Roman" w:hAnsi="Times New Roman"/>
        </w:rPr>
        <w:t xml:space="preserve"> -  цех отела (≈ 11 %);</w:t>
      </w:r>
    </w:p>
    <w:p>
      <w:pPr>
        <w:pStyle w:val="2"/>
        <w:rPr/>
      </w:pPr>
      <w:r>
        <w:rPr>
          <w:rFonts w:eastAsia="Wingdings 2" w:cs="Wingdings 2" w:ascii="Wingdings 2" w:hAnsi="Wingdings 2"/>
          <w:sz w:val="40"/>
        </w:rPr>
        <w:t>m</w:t>
      </w:r>
      <w:r>
        <w:rPr>
          <w:rFonts w:cs="Times New Roman" w:ascii="Times New Roman" w:hAnsi="Times New Roman"/>
        </w:rPr>
        <w:t xml:space="preserve"> -  цех раздоя и осеменения (≈ 20 … 25 %)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Первичная обработка молока осуществляется с целью сохранения его качественных показателей.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:</w:t>
      </w:r>
    </w:p>
    <w:p>
      <w:pPr>
        <w:pStyle w:val="2"/>
        <w:tabs>
          <w:tab w:val="clear" w:pos="708"/>
          <w:tab w:val="left" w:pos="1520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- кислотность,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Т                                                               от – 16 …18;</w:t>
      </w:r>
    </w:p>
    <w:p>
      <w:pPr>
        <w:pStyle w:val="2"/>
        <w:tabs>
          <w:tab w:val="clear" w:pos="708"/>
          <w:tab w:val="left" w:pos="1520" w:leader="none"/>
        </w:tabs>
        <w:ind w:left="142" w:hanging="0"/>
        <w:rPr/>
      </w:pPr>
      <w:r>
        <w:rPr>
          <w:rFonts w:cs="Times New Roman" w:ascii="Times New Roman" w:hAnsi="Times New Roman"/>
        </w:rPr>
        <w:t>- бактериальная загрязненность,  млн. бакт.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-  до 0,5;</w:t>
      </w:r>
    </w:p>
    <w:p>
      <w:pPr>
        <w:pStyle w:val="2"/>
        <w:tabs>
          <w:tab w:val="clear" w:pos="708"/>
          <w:tab w:val="left" w:pos="1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ческая загрязненность,    группа чистоты            -  1;</w:t>
      </w:r>
    </w:p>
    <w:p>
      <w:pPr>
        <w:pStyle w:val="2"/>
        <w:tabs>
          <w:tab w:val="clear" w:pos="708"/>
          <w:tab w:val="left" w:pos="1520" w:leader="none"/>
        </w:tabs>
        <w:ind w:left="142" w:hanging="0"/>
        <w:rPr/>
      </w:pPr>
      <w:r>
        <w:rPr>
          <w:rFonts w:cs="Times New Roman" w:ascii="Times New Roman" w:hAnsi="Times New Roman"/>
        </w:rPr>
        <w:t>- плотность,                                      град. ареом.                 -  29,5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Схемы первичной обработки молока (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ис.2.):</w:t>
      </w:r>
    </w:p>
    <w:p>
      <w:pPr>
        <w:pStyle w:val="2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38430</wp:posOffset>
                </wp:positionV>
                <wp:extent cx="5029200" cy="1003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03320"/>
                          <a:chOff x="0" y="0"/>
                          <a:chExt cx="5029200" cy="100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34080"/>
                            <a:ext cx="32004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чис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880"/>
                              <a:ext cx="1371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лажд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27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502920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чис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1240"/>
                              <a:ext cx="1371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ер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2040"/>
                              <a:ext cx="1371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лажд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56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7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9pt;width:396pt;height:79.05pt" coordorigin="885,218" coordsize="7920,1581">
                <v:shape id="shape_0" fillcolor="white" stroked="t" o:allowincell="f" style="position:absolute;left:885;top:218;width:21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00;top:744;width:5040;height:450">
                  <v:shape id="shape_0" fillcolor="white" stroked="t" o:allowincell="f" style="position:absolute;left:900;top:744;width:21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чис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0;top:763;width:21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ла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60,945" to="3779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85;top:1322;width:7920;height:476">
                  <v:shape id="shape_0" fillcolor="white" stroked="t" o:allowincell="f" style="position:absolute;left:885;top:1322;width:215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чис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65;top:1356;width:215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ер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5;top:1373;width:215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ла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45,1568" to="3764,1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25,1586" to="6644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ис.2   Схема первичной обработки молока.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Схема № 3 обязательна при неблагоприятной эпидемиологической ситуации на ферме.</w:t>
      </w:r>
    </w:p>
    <w:p>
      <w:pPr>
        <w:pStyle w:val="2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1.1 Технология производства говядины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Промышленный способ производства говядины основан на поточности производства. Ритм потока составляет 360 голов через каждые 13 дней (Рис.3.).</w:t>
      </w:r>
    </w:p>
    <w:p>
      <w:pPr>
        <w:pStyle w:val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286500" cy="914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 txBox="1"/>
                        <wps:spPr>
                          <a:xfrm>
                            <a:off x="8002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60 голов к.р.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каждые 1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7pt;width:494.95pt;height:72pt" coordorigin="-180,374" coordsize="9899,1440">
                <v:shape id="shape_0" fillcolor="white" stroked="t" o:allowincell="f" style="position:absolute;left:1080;top:55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0;top:55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55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00,824" to="3239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854" to="5579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00,854" to="7739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0,854" to="1079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740;top:37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60 голов к.р.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каждые 13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52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6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ис.3    Схема поточной технологии производства говядины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; 2; 3 -  соответственно,  первый, второй и третий периоды откорм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5"/>
        </w:rPr>
      </w:pPr>
      <w:r>
        <w:rPr>
          <w:rFonts w:cs="Times New Roman"/>
          <w:b/>
          <w:bCs/>
          <w:i/>
          <w:iCs/>
          <w:color w:val="000000"/>
          <w:sz w:val="24"/>
          <w:szCs w:val="1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15"/>
        </w:rPr>
        <w:t>Выращивание, откорм и нагул ск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b/>
          <w:bCs/>
          <w:i/>
          <w:iCs/>
          <w:color w:val="000000"/>
          <w:sz w:val="28"/>
        </w:rPr>
        <w:t>На площадках</w:t>
      </w:r>
      <w:r>
        <w:rPr>
          <w:color w:val="000000"/>
          <w:sz w:val="28"/>
        </w:rPr>
        <w:t>. Преимущества откорма скота на площадках - низкие производственные затраты, короткие сроки строительства площадок, высокие уровни механизации производственных про</w:t>
        <w:softHyphen/>
        <w:t>цессов и производительности труда. Практика показала, что наибо</w:t>
        <w:softHyphen/>
        <w:t>лее оптимальными являются площадки вместимостью 1600... 4000 го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На выгульных дворах без твердого покрытия необходимо созда</w:t>
        <w:softHyphen/>
        <w:t>вать возвышенные участки в виде курганов. Высота курганов в цен</w:t>
        <w:softHyphen/>
        <w:t>тре должна быть 2....3 м, длина склона - 15...20 м, угол наклона - 7...8°. Возвышения формируют в виде пирамиды, чтобы животным было легко заходить на него для отдыха. До наступления ненастной погоды на возвышениях периодически настилают подстилку. Навоз с возвышений 2 раза в год вывозят в поле. Каждый загон площадки со стороны господствующих ветров огораживают деревянным забо</w:t>
        <w:softHyphen/>
        <w:t>ром высотой 3...3,5 м. С целью предотвращения снегозаносов со стороны господствующих ветров площадки должны быть огороже</w:t>
        <w:softHyphen/>
        <w:t xml:space="preserve">ны изгородью на расстоянии 40...50 м от центр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В целях обеспечения ритмичности производства говядины по</w:t>
        <w:softHyphen/>
        <w:t>ступление молодняка крупного рогатого скота на площадку должно быть равномерным, что позволяет комплектовать однородные тех</w:t>
        <w:softHyphen/>
        <w:t>нологические группы животных. При комплектовании групп раз</w:t>
        <w:softHyphen/>
        <w:t>ница в живой массе между животными в одном загоне должна быть не более 25 кг, что важно для организации правильного дифферен</w:t>
        <w:softHyphen/>
        <w:t>цированного кор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На откорм ставят молодняк массой 200...250 кг и взрослых выбракованных животных. В первый день скоту дают сено и воду, а со второго дня его постепенно переводят на основной рацион. Весь цикл откорма молодняка делят на три периода: первый - выращи</w:t>
        <w:softHyphen/>
        <w:t>вание до живой массы 300...310 кг (возраст 11...13 мес.); второй - до 360...365; третий (заключительный откорм) -до 420...440 кг и бо</w:t>
        <w:softHyphen/>
        <w:t>лее. Корм раздают мобильными кормораздатчиками.</w:t>
      </w:r>
    </w:p>
    <w:p>
      <w:pPr>
        <w:pStyle w:val="31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озле загонов устраивают ветеринарный пункт, склад кормов, котельную и другие вспомогательные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sz w:val="28"/>
          <w:szCs w:val="20"/>
        </w:rPr>
      </w:pPr>
      <w:r>
        <w:rPr>
          <w:b/>
          <w:bCs/>
          <w:i/>
          <w:iCs/>
          <w:color w:val="000000"/>
          <w:sz w:val="28"/>
        </w:rPr>
        <w:t>На пастбищах</w:t>
      </w:r>
      <w:r>
        <w:rPr>
          <w:color w:val="000000"/>
          <w:sz w:val="28"/>
        </w:rPr>
        <w:t>. Откорм скота на пастбищах называется нагулом. Свободное движение при пастбищном содержании животных, обилие света и тепла, чистый воздух и прочие условия исключительно благоприятно влияют на организм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Нагул проводят в хозяйствах, имеющих естественные или культурные пастбища. С целью успешного проведения нагула необхо</w:t>
        <w:softHyphen/>
        <w:t>димо сформировать гурты скота по возрасту, живой массе и упитан</w:t>
        <w:softHyphen/>
        <w:t>ност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На пастбище скот необходимо выгонять, когда почва достаточно подсохнет, а травостой достигнет 10...12 см. Это необходимо для со</w:t>
        <w:softHyphen/>
        <w:t>хранения продуктивности пастбищ на всех периодах нагула.</w:t>
      </w:r>
    </w:p>
    <w:p>
      <w:pPr>
        <w:pStyle w:val="21"/>
        <w:spacing w:lineRule="auto" w:line="252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Широко применяют загонную и порционную пастьбу. При за</w:t>
        <w:softHyphen/>
        <w:t>гонной пастьбе требуемая для гурта площадь пастбища уменьшает</w:t>
        <w:softHyphen/>
        <w:t>ся на 15...20 %, а приросты скота увеличиваются на 25...30 % по сравнению с бессистемной пастьбой. Площадь загонов устанавли</w:t>
        <w:softHyphen/>
        <w:t>вают с таким расчетом, чтобы в каждом из них травостой был ис</w:t>
        <w:softHyphen/>
        <w:t>пользован за 4...6 дней, а на долголетних и сеяных пастбищах за 2...3 дня.</w:t>
      </w:r>
    </w:p>
    <w:p>
      <w:pPr>
        <w:pStyle w:val="2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рритория площадки, как правило, имеет прямоугольную форму и со всех сторон ограничена помещениями легкого типа, в которых формируют глубокую подстилку или оборудуют боксы длиной 1,7…1,8 м и шириной 0,8…0,9 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2"/>
        <w:numPr>
          <w:ilvl w:val="0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точная система производства свинины</w:t>
      </w:r>
    </w:p>
    <w:p>
      <w:pPr>
        <w:pStyle w:val="Normal"/>
        <w:shd w:fill="FFFFFF" w:val="clear"/>
        <w:spacing w:lineRule="auto" w:line="252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b/>
          <w:bCs/>
          <w:i/>
          <w:iCs/>
          <w:sz w:val="28"/>
          <w:szCs w:val="22"/>
        </w:rPr>
        <w:t>Поточная система производства свинины</w:t>
      </w:r>
      <w:r>
        <w:rPr>
          <w:sz w:val="28"/>
          <w:szCs w:val="22"/>
        </w:rPr>
        <w:t xml:space="preserve"> - обязательное условие интенсивной технологии. При этом производственный процесс должен быть непрерывным в течение года с ритмом 1...4 дня для комплексов на                       24, 54, 108 тыс. свиней в год и с ритмом, кратным 7 дням (7, 14 и т. д.), для остальных ферм и комплексов, что обеспечивает выпуск продукции партиями определенной величины и хорошего качества как за установленный период, так и в целом за год. 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>При поточной технологии объемы производства должны быть постоянные в течение всего периода эксплуатации предприятия. Поточная система производства свинины позволяет повысить эф</w:t>
        <w:softHyphen/>
        <w:t>фективность использования маточного стада, помещений, обору</w:t>
        <w:softHyphen/>
        <w:t xml:space="preserve">дования, средств механизации, рабочей силы. 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 xml:space="preserve">В зависимости от мощности предприятия различают четыре этапа (участка) технологического процесса: </w:t>
      </w:r>
    </w:p>
    <w:p>
      <w:pPr>
        <w:pStyle w:val="Normal"/>
        <w:shd w:fill="FFFFFF" w:val="clear"/>
        <w:spacing w:lineRule="auto" w:line="252"/>
        <w:ind w:left="426" w:hanging="284"/>
        <w:jc w:val="both"/>
        <w:rPr/>
      </w:pPr>
      <w:r>
        <w:rPr>
          <w:sz w:val="28"/>
          <w:szCs w:val="22"/>
        </w:rPr>
        <w:t>1) воспроизводство - осеменение маток, супоросный период, подготовка к осеменению ремонтных свинок;</w:t>
      </w:r>
    </w:p>
    <w:p>
      <w:pPr>
        <w:pStyle w:val="Normal"/>
        <w:shd w:fill="FFFFFF" w:val="clear"/>
        <w:spacing w:lineRule="auto" w:line="252"/>
        <w:ind w:left="426" w:hanging="284"/>
        <w:jc w:val="both"/>
        <w:rPr/>
      </w:pPr>
      <w:r>
        <w:rPr>
          <w:sz w:val="28"/>
          <w:szCs w:val="22"/>
        </w:rPr>
        <w:t>2) репродукция - получение поросят и лактация;</w:t>
      </w:r>
    </w:p>
    <w:p>
      <w:pPr>
        <w:pStyle w:val="Normal"/>
        <w:shd w:fill="FFFFFF" w:val="clear"/>
        <w:spacing w:lineRule="auto" w:line="252"/>
        <w:ind w:left="426" w:hanging="284"/>
        <w:jc w:val="both"/>
        <w:rPr/>
      </w:pPr>
      <w:r>
        <w:rPr>
          <w:sz w:val="28"/>
          <w:szCs w:val="22"/>
        </w:rPr>
        <w:t>3) доращивание - выращивание молодняка посте отъема;</w:t>
      </w:r>
    </w:p>
    <w:p>
      <w:pPr>
        <w:pStyle w:val="Normal"/>
        <w:shd w:fill="FFFFFF" w:val="clear"/>
        <w:spacing w:lineRule="auto" w:line="252"/>
        <w:ind w:left="426" w:hanging="284"/>
        <w:jc w:val="both"/>
        <w:rPr>
          <w:sz w:val="28"/>
          <w:szCs w:val="22"/>
        </w:rPr>
      </w:pPr>
      <w:r>
        <w:rPr>
          <w:sz w:val="28"/>
          <w:szCs w:val="22"/>
        </w:rPr>
        <w:t>4) откорм - откорм свиней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 xml:space="preserve">В основу поточной системы производства свинины заложено получение, выращивание и реализация крупных одновозрастных групп молодняка свиней через определенные промежутки времени. Это обеспечивается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52"/>
        <w:ind w:left="426" w:hanging="284"/>
        <w:jc w:val="both"/>
        <w:rPr/>
      </w:pPr>
      <w:r>
        <w:rPr>
          <w:sz w:val="28"/>
          <w:szCs w:val="22"/>
        </w:rPr>
        <w:t>Непрерывным ритмичным подбором однородных по числу и срокам осеменения групп свиноматок и получением одновозрастных партий молодняка.</w:t>
      </w: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52"/>
        <w:ind w:left="426" w:hanging="284"/>
        <w:jc w:val="both"/>
        <w:rPr/>
      </w:pPr>
      <w:r>
        <w:rPr>
          <w:sz w:val="28"/>
          <w:szCs w:val="22"/>
        </w:rPr>
        <w:t>Формированием необходимого числа групп маток и свиней дру</w:t>
        <w:softHyphen/>
        <w:t>гих возрастных груп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52"/>
        <w:ind w:left="426" w:hanging="284"/>
        <w:jc w:val="both"/>
        <w:rPr/>
      </w:pPr>
      <w:r>
        <w:rPr>
          <w:sz w:val="28"/>
          <w:szCs w:val="22"/>
        </w:rPr>
        <w:t>Осеменением маток каждой группы в короткий, четко опреде</w:t>
        <w:softHyphen/>
        <w:t>ленный промежуток времени (ритм) без пауз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52"/>
        <w:ind w:left="426" w:hanging="284"/>
        <w:jc w:val="both"/>
        <w:rPr/>
      </w:pPr>
      <w:r>
        <w:rPr>
          <w:sz w:val="28"/>
          <w:szCs w:val="22"/>
        </w:rPr>
        <w:t>Наличием специализированных помещений для каждого этапа производственного процесса, разделенных на секции и используе</w:t>
        <w:softHyphen/>
        <w:t>мых по принципу «свободно - занято»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офилактический перерыв между заполнениями секций животными должен быть не менее 5 суток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>Для выращивания и откорма молодняка применяют одно-, двух- и трехфазную систему. При однофазном содержании маток переводят в цех осеменения, а молодняк оставляют в этих же станках, доращивают и откармливают. Преимущества этого способа - исключаются стрессы, связанные с перемещением поросят, улучшается рост молодняка, уменьшаются затраты корма на 1 кг прироста. Однако при однофазном содержании сложно проводить дезинфекцию - она возможна лишь после сдачи молодняка на мясо. Для содержания животных по однофазной системе необходимы реконструируемые станки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 xml:space="preserve">При двухфазной системе поросят оставляют до передачи на откорм (до 3 мес.) в тех же станках, где происходит опорос. Отъем поросят проводят в 30 дней. В возрасте 3 месяцев их переводят в цех откорма. При такой системе содержания поросят перемещают только один раз, вследствие чего не требуются специальные помещения для доращивания. 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>Для свиней каждой возрастной группы предусматривают отдель</w:t>
        <w:softHyphen/>
        <w:t>ные секции, вместимость которых определяют в зависимости от численности поголовья в технологических группах. Число секций должно соответствовать продолжительности производственного цикла с учетом подготовительных ветеринарно-санитарных работ, проводимых до постановки стада животных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z w:val="28"/>
          <w:szCs w:val="22"/>
        </w:rPr>
        <w:t>Чтобы обеспечить непрерывность технологического процесса, помещения делят на участки на всех фермах с двух- и трехфазной системой выращивания и откорма молодняка независимо от их мощности.</w:t>
      </w:r>
    </w:p>
    <w:p>
      <w:pPr>
        <w:pStyle w:val="2"/>
        <w:spacing w:lineRule="auto" w:line="252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При трехфазном содержании поросят отнимают в возрасте 26, 30 и           42 дней и переводят в цех доращивания, а затем в возрасте 105...120 дней - в цех откорма.</w:t>
      </w:r>
    </w:p>
    <w:p>
      <w:pPr>
        <w:pStyle w:val="2"/>
        <w:spacing w:lineRule="auto" w:line="252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spacing w:lineRule="auto" w:line="25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2.1 Типы и размеры специализированных свиноводческих ферм и комплексов</w:t>
      </w:r>
    </w:p>
    <w:p>
      <w:pPr>
        <w:pStyle w:val="Normal"/>
        <w:spacing w:lineRule="auto" w:line="25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spacing w:lineRule="auto" w:line="252"/>
        <w:ind w:firstLine="709"/>
        <w:rPr/>
      </w:pPr>
      <w:r>
        <w:rPr>
          <w:rFonts w:cs="Times New Roman" w:ascii="Times New Roman" w:hAnsi="Times New Roman"/>
        </w:rPr>
        <w:t>Типовые проекты свиноводческих ферм приведены в таблице 1.</w:t>
      </w:r>
    </w:p>
    <w:p>
      <w:pPr>
        <w:pStyle w:val="Heading9"/>
        <w:spacing w:lineRule="auto" w:line="252"/>
        <w:rPr/>
      </w:pPr>
      <w:r>
        <w:rPr/>
        <w:t>Таблица 1    - Типовые проекты свиноводческих фер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 а  и  м  е  н  о  в  а  н  и  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sz w:val="28"/>
              </w:rPr>
              <w:t>Обозначение типового проекта</w:t>
            </w:r>
          </w:p>
        </w:tc>
      </w:tr>
      <w:tr>
        <w:trPr>
          <w:trHeight w:val="3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Ферма выращивания и откорма 12000 свиней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 – 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Ферма выращивания и откорма 24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2 – 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кормочная ферма  на 12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 – 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ткормочная ферма  на  24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 – 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8"/>
              </w:rPr>
              <w:t>5. Репродукторная ферма выращивания  24000 поросят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 – 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8"/>
              </w:rPr>
              <w:t>6. Ферма выращивания и откорма 12000 свиней в год при содержании на подстилке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7.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. Ферма выращивания и откорма 3000 свиней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8.8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color w:val="000000"/>
                <w:sz w:val="28"/>
              </w:rPr>
              <w:t>Ферма выращивания и откорма 6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9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color w:val="000000"/>
                <w:sz w:val="28"/>
              </w:rPr>
              <w:t>Ферма выращивания и откорма 3000 свиней в год с кормлением поголовья влажными кормовыми смесям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1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 xml:space="preserve">10. </w:t>
            </w:r>
            <w:r>
              <w:rPr>
                <w:color w:val="000000"/>
                <w:sz w:val="28"/>
              </w:rPr>
              <w:t xml:space="preserve">Ферма выращивания и откорма 6000 свиней в год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color w:val="000000"/>
                <w:sz w:val="28"/>
              </w:rPr>
              <w:t>с кормлением поголовья влажными кормовыми   смесям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0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 xml:space="preserve">11. </w:t>
            </w:r>
            <w:r>
              <w:rPr>
                <w:color w:val="000000"/>
                <w:sz w:val="28"/>
              </w:rPr>
              <w:t xml:space="preserve">Ферма выращивания и откорма 6000 свиней в год с использованием мобильного кормораздатчика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color w:val="000000"/>
                <w:sz w:val="28"/>
              </w:rPr>
              <w:t>КУТ – 3.0 А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2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color w:val="000000"/>
                <w:sz w:val="28"/>
              </w:rPr>
              <w:t>Ферма откорма 3000 и 6000 свиней в год с использованием пищевых отходо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3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color w:val="000000"/>
                <w:sz w:val="28"/>
              </w:rPr>
              <w:t>Ферма выращивания и откорма 1000 и 2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4.8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color w:val="000000"/>
                <w:sz w:val="28"/>
              </w:rPr>
              <w:t>Племенная свиноферма на 200 основных свиномато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5.8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>
                <w:color w:val="000000"/>
                <w:sz w:val="28"/>
              </w:rPr>
              <w:t>Ферма выращивания и откорма 15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18.8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  <w:r>
              <w:rPr>
                <w:color w:val="000000"/>
                <w:sz w:val="28"/>
              </w:rPr>
              <w:t>Репродукторная ферма выращивания 6000 поросят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-19. 33. 8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  <w:r>
              <w:rPr>
                <w:color w:val="000000"/>
                <w:sz w:val="28"/>
              </w:rPr>
              <w:t>Ферма выращивания и откорма 1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24.8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  <w:r>
              <w:rPr>
                <w:color w:val="000000"/>
                <w:sz w:val="28"/>
              </w:rPr>
              <w:t>Ферма выращивания и откорма 2000 свиней в год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–01–25.8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  <w:r>
              <w:rPr>
                <w:color w:val="000000"/>
                <w:sz w:val="28"/>
              </w:rPr>
              <w:t>Свиноводческая племенная ферма на 200 основных мато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-31. 32. 8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 xml:space="preserve">20. </w:t>
            </w:r>
            <w:r>
              <w:rPr>
                <w:color w:val="000000"/>
                <w:sz w:val="28"/>
              </w:rPr>
              <w:t>Свиноводческая племенная ферма на 300 основных мато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 01-32. 32. 8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>21. Ферма выращивания и откорма 1000 свиней в год для южных районо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- 01-37с. 33.8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>22. Блок производственных зданий для семейной откормочной свинофермы на 150 мест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7 – 3.9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</w:rPr>
              <w:t>23. Блок производственных зданий для семейной откормочной свинофермы на 150 мест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2 –7 – 3.92</w:t>
            </w:r>
          </w:p>
        </w:tc>
      </w:tr>
    </w:tbl>
    <w:p>
      <w:pPr>
        <w:pStyle w:val="2"/>
        <w:spacing w:lineRule="auto" w:line="268"/>
        <w:ind w:firstLine="720"/>
        <w:jc w:val="both"/>
        <w:rPr/>
      </w:pPr>
      <w:r>
        <w:br w:type="pag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3. Технология промышленного производства куриных яиц</w:t>
      </w:r>
    </w:p>
    <w:p>
      <w:pPr>
        <w:pStyle w:val="2"/>
        <w:spacing w:lineRule="auto" w:line="268"/>
        <w:ind w:firstLine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2"/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</w:rPr>
        <w:t>Производство яиц осуществляется на птицефабриках яичного направления и  птицефермах в специализированных хозяйствах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овременные птицефабрики яичного направления - это высокорентабельные предприятия, на которых выращивают от 250000 до 1000000 кур-несушек, производящих 63,5...250 млн. яиц в год.</w:t>
      </w:r>
    </w:p>
    <w:p>
      <w:pPr>
        <w:pStyle w:val="Normal"/>
        <w:shd w:fill="FFFFFF" w:val="clear"/>
        <w:spacing w:lineRule="auto" w:line="268"/>
        <w:ind w:left="540" w:right="29" w:hanging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ые составляющие технологии промышленного произ</w:t>
        <w:softHyphen/>
        <w:t xml:space="preserve">водства яиц: </w:t>
      </w:r>
    </w:p>
    <w:p>
      <w:pPr>
        <w:pStyle w:val="Normal"/>
        <w:shd w:fill="FFFFFF" w:val="clear"/>
        <w:spacing w:lineRule="auto" w:line="268"/>
        <w:ind w:left="426" w:right="29" w:hanging="360"/>
        <w:jc w:val="both"/>
        <w:rPr/>
      </w:pPr>
      <w:r>
        <w:rPr>
          <w:color w:val="000000"/>
          <w:sz w:val="28"/>
          <w:szCs w:val="22"/>
        </w:rPr>
        <w:t>1) периодическое круглогодовое комплектование промышленного стада кур-несушек для равномерного производства продукции в течение года;</w:t>
      </w:r>
    </w:p>
    <w:p>
      <w:pPr>
        <w:pStyle w:val="Style10"/>
        <w:spacing w:lineRule="auto" w:line="268"/>
        <w:ind w:left="426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ыращивание высокопродуктивной гибридной птицы с яйценоскостью 285...290 яиц в год; </w:t>
      </w:r>
    </w:p>
    <w:p>
      <w:pPr>
        <w:pStyle w:val="Normal"/>
        <w:shd w:fill="FFFFFF" w:val="clear"/>
        <w:spacing w:lineRule="auto" w:line="268"/>
        <w:ind w:left="426" w:right="29" w:hanging="360"/>
        <w:jc w:val="both"/>
        <w:rPr/>
      </w:pPr>
      <w:r>
        <w:rPr>
          <w:color w:val="000000"/>
          <w:sz w:val="28"/>
          <w:szCs w:val="22"/>
        </w:rPr>
        <w:t xml:space="preserve">3) содержание птицы в клеточных батареях при максимальной механизации и автоматизации всех производственных процессов; </w:t>
      </w:r>
    </w:p>
    <w:p>
      <w:pPr>
        <w:pStyle w:val="Normal"/>
        <w:shd w:fill="FFFFFF" w:val="clear"/>
        <w:spacing w:lineRule="auto" w:line="268"/>
        <w:ind w:left="426" w:right="29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) кормление птицы сухими полнорационными комбикормами;</w:t>
      </w:r>
    </w:p>
    <w:p>
      <w:pPr>
        <w:pStyle w:val="Normal"/>
        <w:shd w:fill="FFFFFF" w:val="clear"/>
        <w:spacing w:lineRule="auto" w:line="268"/>
        <w:ind w:left="426" w:right="29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5) обеспечение оптимальных условий микроклимата и строгое соблюдение всех ветеринарно-санитарных мероприятий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тицефабрики работают по принципу замкнутого цикла произ</w:t>
        <w:softHyphen/>
        <w:t>водства, сущность которого заключается в том, что все основные технологические процессы осуществляются непосредственно в хозяйстве.</w:t>
      </w:r>
    </w:p>
    <w:p>
      <w:pPr>
        <w:pStyle w:val="2"/>
        <w:spacing w:lineRule="auto" w:line="268"/>
        <w:ind w:firstLine="72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  <w:szCs w:val="22"/>
        </w:rPr>
        <w:t>Главные технологические звенья птицефабрик – производственные цехи: родительского стада, инкубации яиц, выращивания ремонтного молодняка и промышленного стада кур-несушек, от</w:t>
        <w:softHyphen/>
        <w:t>корма птицы, сортировки и упаковки яиц, убоя и переработки пти</w:t>
        <w:softHyphen/>
        <w:t>цы. Обслуживают их вспомогательные подразделения: котельная, кормоцех, транспортное хозяйство и др. Все цехи и подразделения объединены четким технологическим процессом.</w:t>
      </w:r>
    </w:p>
    <w:p>
      <w:pPr>
        <w:pStyle w:val="2"/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</w:rPr>
        <w:t>Цех родительского стада (8…20 % от общего поголовья) – обеспечивает цех  инкубации гибридными высококачественными яйцами. Сочетание родительских форм 10:1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цехе инкубации получают ремонтный молодняк как промыш</w:t>
        <w:softHyphen/>
        <w:t>ленного назначения, так и родительского стада. Для инкубации бе</w:t>
        <w:softHyphen/>
        <w:t>рут яйца от кур, достигших 7...8-месячного возраста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цехе выращивания молодняка содержат ремонтный молодняк родительского (курочки, петушки) и промышленного (только ку</w:t>
        <w:softHyphen/>
        <w:t>рочки) стад. Суточных цыплят из цеха инкубации передают в цех выращивания молодняка и размещают в клеточных батареях, где их выращивают без пересадки до         140-дневного возраста. Для нор</w:t>
        <w:softHyphen/>
        <w:t>мального роста и развития цыплят важно соблюдать оптимальные температурно-влажностный и световой режимы. В       1-ю неделю выращивания световой день длится 23,5 ч, во 2-ю - 15,5, с 3-й по 18-ю - 9, в 19-ю – 10 ч. Освещенность клеток на уровне среднего яруса батарей должна составлять 25...30 лк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/>
      </w:pPr>
      <w:r>
        <w:rPr>
          <w:color w:val="000000"/>
          <w:sz w:val="28"/>
          <w:szCs w:val="22"/>
        </w:rPr>
        <w:t>Цех откорма имеется только в тех хозяйствах, в которых петуш</w:t>
        <w:softHyphen/>
        <w:t>ков яичных пород кур не уничтожают в суточном возрасте, а выра</w:t>
        <w:softHyphen/>
        <w:t xml:space="preserve">щивают на мясо. Петушков откармливают до 60...90-дневного возраста и сдают на убой живой массой 700…1200 г. 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Цех промышленных или клеточных несушек - основной на фабрике, специализирующейся на производстве пищевых яиц. В этом цехе не содержат петухов, так как для производства пищевых яиц не требуется оплодотворения кур. С целью равномерного про</w:t>
        <w:softHyphen/>
        <w:t>изводства яиц в течение года стадо кур-несушек комплектуют мно</w:t>
        <w:softHyphen/>
        <w:t>гократно. Молодняк переводят в промышленное стадо в возрасте 140 дней. Продолжительность продуктивного периода кур-несушек в этом цехе не более 12 мес. Эффективность работы цеха зависит от качества, продуктивности и жизнеспособности молодок, условий содержания и кормления, а также от микроклимата и воздухообме</w:t>
        <w:softHyphen/>
        <w:t>на в помещении. Рекомендуемая освещенность клеток на уровне среднего яруса батарей - 20...30 лк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Цех обработки яиц предназначен для временного хранения пи</w:t>
        <w:softHyphen/>
        <w:t>щевого яйца.</w:t>
      </w:r>
    </w:p>
    <w:p>
      <w:pPr>
        <w:pStyle w:val="2"/>
        <w:spacing w:lineRule="auto" w:line="268"/>
        <w:ind w:firstLine="72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  <w:szCs w:val="23"/>
        </w:rPr>
        <w:t>Технологический процесс производства яиц завершается на складе, где их сортируют по массе и качеству скорлупы на четыре категории.</w:t>
      </w:r>
    </w:p>
    <w:p>
      <w:pPr>
        <w:pStyle w:val="2"/>
        <w:spacing w:lineRule="auto" w:line="268"/>
        <w:ind w:firstLine="72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spacing w:lineRule="auto" w:line="268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3. Технология промышленного производства мяса бройлеров</w:t>
      </w:r>
    </w:p>
    <w:p>
      <w:pPr>
        <w:pStyle w:val="Normal"/>
        <w:shd w:fill="FFFFFF" w:val="clear"/>
        <w:spacing w:lineRule="auto" w:line="268"/>
        <w:ind w:right="29" w:firstLine="72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/>
          <w:b/>
          <w:bCs/>
          <w:color w:val="000000"/>
          <w:sz w:val="28"/>
          <w:szCs w:val="23"/>
        </w:rPr>
      </w:r>
    </w:p>
    <w:p>
      <w:pPr>
        <w:pStyle w:val="31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Годовая мощность бройлерных фабрик - 1...6 млн. голов, производственных бройлерных объеди</w:t>
        <w:softHyphen/>
        <w:t>нений - 5...25 млн. голов, колхозных и совхозных бройлерных ферм - 0,5...3 млн. голов. Значительный объем мяса птицы произ</w:t>
        <w:softHyphen/>
        <w:t>водят бройлерные птицефабрики, технологический процесс в кото</w:t>
        <w:softHyphen/>
        <w:t>рых осуществляется по замкнутому циклу. Как правило, бройлер</w:t>
        <w:softHyphen/>
        <w:t>ные птицефабрики имеют цехи маточного стада, инкубации, откор</w:t>
        <w:softHyphen/>
        <w:t>ма, убоя и обработки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лотность посадки выращиваемых цыплят составляет на глубо</w:t>
        <w:softHyphen/>
        <w:t>кой подстилке 18 гол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, на сетчатом полу - 30...35, в клетках - 34,5 гол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spacing w:lineRule="auto" w:line="268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Наиболее распространена система выращивания бройлеров крупными партиями (10...20 тыс. голов) на глубокой подстилке в безоконных помещениях с регулируемым микроклиматом при ме</w:t>
        <w:softHyphen/>
        <w:t>ханизации и автоматизации процессов поения и кормления. Для этих целей используют серийно выпускаемые комплекты обору</w:t>
        <w:softHyphen/>
        <w:t>дования ЦБК-12 и ЦБК-18. Каждый бройлерник заполняют в те</w:t>
        <w:softHyphen/>
        <w:t>чение дня партией цыплят одного возраста и разного пола, кото</w:t>
        <w:softHyphen/>
        <w:t>рых выращивают до 49...63 дней. Под каждым брудером размеща</w:t>
        <w:softHyphen/>
        <w:t>ют 500 голов. Суточных цыплят сажают в продезинфицированный птичник из расчета 12...14 голов на 1 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площади. На пол, посы</w:t>
        <w:softHyphen/>
        <w:t>панный сухой гашеной известью (норма 0,5...1 кг на 1 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), уклады</w:t>
        <w:softHyphen/>
        <w:t>вают подстилку слоем 10...15 см. За 1...2 дня до приема цыплят включают отопительную систему с таким расчетом, чтобы темпе</w:t>
        <w:softHyphen/>
        <w:t xml:space="preserve">ратура в помещении находилась на уровне 24...25 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>С, а под бруде</w:t>
        <w:softHyphen/>
        <w:t xml:space="preserve">рами - 33...35 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>С. В первые 10 дней площадь пола под брудерами (на расстоянии    70 см по периметру брудеров) огораживают съем</w:t>
        <w:softHyphen/>
        <w:t>ными ограждениями. С    14...16-дневного возраста цыплята пользу</w:t>
        <w:softHyphen/>
        <w:t>ются автопоилками, а с 18...20-дневного - автокормушками. При выращивании бройлеров применяют дифференцированный све</w:t>
        <w:softHyphen/>
        <w:t>товой режим: круглосуточный (продолжительность светового дня составляет 24 ч) или чередующийся (с 8-го дня -  1 ч света + 2 ч темноты).</w:t>
      </w:r>
    </w:p>
    <w:p>
      <w:pPr>
        <w:pStyle w:val="2"/>
        <w:spacing w:lineRule="auto" w:line="26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На птицеводческих предприятиях широко внедряют технологию выращивания цыплят-бройлеров в клеточных батареях КБМ-2, КБУ-3, Р-15 с использованием специальных комбикормов. После 49...63 дней цыплята-бройлеры поступают в цех убоя и обработки. До убоя птицу выдерживают без пищи 6...8 ч. Убой цыплят-бройле</w:t>
        <w:softHyphen/>
        <w:t>ров и обработку тушек осуществляют на специализированных авто</w:t>
        <w:softHyphen/>
        <w:t>матизированных конвейерных линиях.</w:t>
      </w:r>
    </w:p>
    <w:p>
      <w:pPr>
        <w:pStyle w:val="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4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3.1 Технология и режимы инкубации яиц</w:t>
      </w:r>
    </w:p>
    <w:p>
      <w:pPr>
        <w:pStyle w:val="Normal"/>
        <w:shd w:fill="FFFFFF" w:val="clear"/>
        <w:spacing w:lineRule="auto" w:line="244"/>
        <w:ind w:right="29" w:firstLine="72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/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Инкубация яиц бывает естественная (под наседкой) и искусственная           (в специальных аппаратах - инкубаторов). В современном птицеводстве применяют только искусственную инкубацию, бла</w:t>
        <w:softHyphen/>
        <w:t>годаря чему устранена сезонность и увеличены объемы вывода мо</w:t>
        <w:softHyphen/>
        <w:t>лодняка, выведены породы птицы без инстинкта высиживания, снижена себестоимость. Для этих целей используют инкубаторы ИУП-Ф-45-21 и ИУП-</w:t>
      </w:r>
      <w:r>
        <w:rPr>
          <w:caps/>
          <w:color w:val="000000"/>
          <w:sz w:val="28"/>
          <w:szCs w:val="23"/>
        </w:rPr>
        <w:t>Ф</w:t>
      </w:r>
      <w:r>
        <w:rPr>
          <w:color w:val="000000"/>
          <w:sz w:val="28"/>
          <w:szCs w:val="23"/>
        </w:rPr>
        <w:t>-15-21.</w:t>
      </w:r>
    </w:p>
    <w:p>
      <w:pPr>
        <w:pStyle w:val="21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ют инкубационные и выводные инкубаторы; последние устанавливают в отдельном помещении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Отбор яиц</w:t>
      </w:r>
      <w:r>
        <w:rPr>
          <w:b/>
          <w:b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Перед закладкой в инкубатор яйца оценивают по морфологическим и биологическим признакам, обращая внимание на их величину, форму, плотность и состояние скорлупы. Для инку</w:t>
        <w:softHyphen/>
        <w:t xml:space="preserve">бации используют яйца правильной овальной формы массой около 58 г. Слишком мелкие (45...47 </w:t>
      </w:r>
      <w:r>
        <w:rPr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</w:rPr>
        <w:t>) и очень крупные (70 г) яйца выбраковывают. Диаметр воздушной камеры в яйце должен быть 1,8 см (не более). Для инкубации отбирают яйца с гладкой матовой однородной скорлупой, окраска которой характерна для данной породы. На скорлупе не должно быть утолщений, наростов или насечек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Чтобы определить пригодность яиц к инкубации, их просвечи</w:t>
        <w:softHyphen/>
        <w:t>вают на овоскопе, обращая внимание на положение, подвижность и окраску желтка, положение и величину воздушной камеры, каче</w:t>
        <w:softHyphen/>
        <w:t>ство скорлупы. Яйца со смешенным воздушным пространством (пугой), свободно перемещающимся желтком, двух – или трехжелтковые и с кровяными включениями выбраковывают. Более полно качество яиц оценивают в лабораториях, вскрывая 10...15 яиц из всей партии. Чтобы не допустить проникновения инфекции внутрь, яйца дезинфицируют парами формальдегида, аэрозолями йодистого алюминия, озоном и облучают ультрафиолетовыми лам</w:t>
        <w:softHyphen/>
        <w:t>пами ДРТ в течение 2...4 мин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Чем раньше яйцо заложено в инкубатор, тем лучше развивается за</w:t>
        <w:softHyphen/>
        <w:t>родыш. В лучших инкубаторных станциях яйца закладывают в день доставки с птичников. Яйца хранят на складе, оборудованном вен</w:t>
        <w:softHyphen/>
        <w:t>тиляцией и холодильной установкой. Рекомендуемые сроки хране</w:t>
        <w:softHyphen/>
        <w:t>ния куриных яиц не более 5...6 дней с момента снесения, индюшиных - 7...8, гусиных и утиных -            8...10 дней. После указанного сро</w:t>
        <w:softHyphen/>
        <w:t>ка вывод молодняка снижается на 2...3 % за каждый последующий день хранения. Чем больше срок хранения, тем хуже инкубацион</w:t>
        <w:softHyphen/>
        <w:t>ные качества яиц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Режим инкубации </w:t>
      </w:r>
      <w:r>
        <w:rPr>
          <w:color w:val="000000"/>
          <w:sz w:val="28"/>
          <w:szCs w:val="23"/>
        </w:rPr>
        <w:t>- это условия, в которых находятся яйца во время инкубации. Технология инкубирования яиц включает следу</w:t>
        <w:softHyphen/>
        <w:t>ющие операции: прием и сортировку, укладку в инкубационные лотки, хранение и обработку, закладку в инкубатор. При массовом наклеве (70 %) яйца перекладывают в выводной шкаф, где их уже не переворачивают. После вывода осуществляют выборку, сортировку и разделение молодняка по полу, кратковременно содержат его в цехе, а затем передают на выращивание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Режим искусственной инкубации максимально приближается к режиму естественного насиживания яиц наседкой. В естественных условиях температура под наседкой достигает 37,4...37,7 °С. Курица периодически встает с яиц. При этом происходит их кратковремен</w:t>
        <w:softHyphen/>
        <w:t>ное охлаждение за счет интенсивного поступления свежего воздуха. Наседка регулярно поворачивает яйца, что способствует их равно</w:t>
        <w:softHyphen/>
        <w:t>мерному обогреву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В инкубаторе для яиц создают условия, аналогичные естествен</w:t>
        <w:softHyphen/>
        <w:t>ным. Изменение параметров микроклимата осуществляется авто</w:t>
        <w:softHyphen/>
        <w:t>матически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птимальное время закладки яиц в инкубаторе 18...20 ч. В этом случае на 22-е сутки утром вывод цыплят практически заканчивает</w:t>
        <w:softHyphen/>
        <w:t>ся и молодняк в течение дня готовят для передачи на выращивание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ля успешного инкубирования яиц важное значение имеет точ</w:t>
        <w:softHyphen/>
        <w:t>ное соблюдение температурно-влажностного режима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Биологический контроль инкубации</w:t>
      </w:r>
      <w:r>
        <w:rPr>
          <w:color w:val="000000"/>
          <w:sz w:val="28"/>
          <w:szCs w:val="22"/>
        </w:rPr>
        <w:t xml:space="preserve"> — это система мероприятий по оценке качества яиц и контролю за эмбриональным развитием птиц. Биологический контроль включает в себя просвечивание яиц, определение потери массы по периодам инкубации, учет начала и продолжительности вывода, оценку суточного молодняка, учет результатов инкубации, вскрытие отходов инкубации и выяснение причин гибели эмбрионов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Яйца просвечивают на овоскопах: куриные - на 6, 11 и 19-й день, утиные, цесариные и индюшиные - на 7, 13 и 25-й, гуси</w:t>
        <w:softHyphen/>
        <w:t>ные - на 8, 15 и               28-й день. С целью контроля за развитием зароды</w:t>
        <w:softHyphen/>
        <w:t>шей из разных мест инкубатора берут 10...15 % яиц со всех лотков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свечивание позволяет своевременно удалять яйца неоплодотворенные и с погибшими зародышами. Количество яиц с хорошо развитыми зародышами должно быть 70...80 % и        более.</w:t>
      </w:r>
    </w:p>
    <w:p>
      <w:pPr>
        <w:pStyle w:val="Normal"/>
        <w:shd w:fill="FFFFFF" w:val="clear"/>
        <w:spacing w:lineRule="auto" w:line="244"/>
        <w:ind w:right="2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 правильном течении инкубации вывод цыплят происходит дружно и продолжается от 18 до 24ч после первого наклева, кото</w:t>
        <w:softHyphen/>
        <w:t>рый при нормальном развитии зародыша происходит между тупым концом и серединой яйца.</w:t>
      </w:r>
    </w:p>
    <w:p>
      <w:pPr>
        <w:pStyle w:val="2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Результаты инкубации выражают отношением (в процентах) вы</w:t>
        <w:softHyphen/>
        <w:t>вода суточного молодняка к общему числу заложенных яиц.</w:t>
      </w:r>
    </w:p>
    <w:p>
      <w:pPr>
        <w:pStyle w:val="2"/>
        <w:spacing w:lineRule="auto" w:line="24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4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3.2 Птицеводческие предприятия и требования                                                                                  санитарно-ветеринарной безопасности к ним</w:t>
      </w:r>
    </w:p>
    <w:p>
      <w:pPr>
        <w:pStyle w:val="Normal"/>
        <w:shd w:fill="FFFFFF" w:val="clear"/>
        <w:spacing w:lineRule="auto" w:line="244"/>
        <w:ind w:right="29" w:firstLine="72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/>
          <w:b/>
          <w:bCs/>
          <w:color w:val="000000"/>
          <w:sz w:val="28"/>
          <w:szCs w:val="22"/>
        </w:rPr>
      </w:r>
    </w:p>
    <w:p>
      <w:pPr>
        <w:pStyle w:val="31"/>
        <w:spacing w:lineRule="auto" w: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начению различают следующие птицеводческие пред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4"/>
        <w:ind w:left="284" w:right="29" w:hanging="284"/>
        <w:jc w:val="both"/>
        <w:rPr/>
      </w:pPr>
      <w:r>
        <w:rPr>
          <w:color w:val="000000"/>
          <w:sz w:val="28"/>
          <w:szCs w:val="22"/>
        </w:rPr>
        <w:t>товарные - яичного и мясного направления соответственно по производству яиц и мяса птицы; к ним относятся также птицефаб</w:t>
        <w:softHyphen/>
        <w:t>рики и фермы сельскохозяйственных предприятий (без птицы, ро</w:t>
        <w:softHyphen/>
        <w:t>дительского стада), функционирующие на основе технологической кооперации в составе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4"/>
        <w:ind w:left="284" w:right="29" w:hanging="284"/>
        <w:jc w:val="both"/>
        <w:rPr/>
      </w:pPr>
      <w:r>
        <w:rPr>
          <w:color w:val="000000"/>
          <w:sz w:val="28"/>
          <w:szCs w:val="22"/>
        </w:rPr>
        <w:t>с замкнутым циклом производства - птицефабрики и объедине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4"/>
        <w:ind w:left="284" w:right="29" w:hanging="284"/>
        <w:jc w:val="both"/>
        <w:rPr>
          <w:sz w:val="28"/>
        </w:rPr>
      </w:pPr>
      <w:r>
        <w:rPr>
          <w:color w:val="000000"/>
          <w:sz w:val="28"/>
          <w:szCs w:val="22"/>
        </w:rPr>
        <w:t>племенные - для совершенствования существующих и выведе</w:t>
        <w:softHyphen/>
        <w:t>ния новых специализированных пород и сочетающихся линий пти</w:t>
        <w:softHyphen/>
        <w:t xml:space="preserve">цы, производства прародительских и родительских форм, а также гибридов для снабжения ими товарных предприятий и инкубаторно-птицеводческих станц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4"/>
        <w:ind w:left="284" w:right="29" w:hanging="284"/>
        <w:jc w:val="both"/>
        <w:rPr>
          <w:sz w:val="28"/>
        </w:rPr>
      </w:pPr>
      <w:r>
        <w:rPr>
          <w:color w:val="000000"/>
          <w:sz w:val="28"/>
          <w:szCs w:val="22"/>
        </w:rPr>
        <w:t>специализированные - по выращиванию гибридных кур-моло</w:t>
        <w:softHyphen/>
        <w:t xml:space="preserve">док товарных хозяйст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4"/>
        <w:ind w:left="284" w:right="29" w:hanging="284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инкубаторно-птицеводческие станци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Размеры товарных предприятий (табл.3.) яичного направления определяют по среднегодовому поголовью кур-несушек и самок перепелов промышленного стада и годовому производству пищевых яиц от них, а мясного направления - по числу сдаваемых в год бройлеров (цыплят, индюшат, утят, гусят, цесарят, перепелят) и го</w:t>
        <w:softHyphen/>
        <w:t>довому производству мяса в живой массе, племенных - по числу посадочных птицемест для взрослой птицы и выходу суточного племенного молодняка или инкубационных яиц в год для реализации; специализированных — по числу выращиваемых в год гибридных кур-молодок и по годовой их реализации; инкубаторно-птицеводческих станций - по числу яйцемест (куриных).</w:t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Indent"/>
        <w:spacing w:lineRule="auto" w:line="244"/>
        <w:ind w:hanging="0"/>
        <w:jc w:val="left"/>
        <w:rPr/>
      </w:pPr>
      <w:r>
        <w:rPr>
          <w:rFonts w:cs="Times New Roman" w:ascii="Times New Roman" w:hAnsi="Times New Roman"/>
        </w:rPr>
        <w:t>Таблица 3. - Размеры товарных птицеводческих предприятий.</w:t>
      </w:r>
    </w:p>
    <w:p>
      <w:pPr>
        <w:pStyle w:val="TextBodyIndent"/>
        <w:spacing w:lineRule="auto" w:line="24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55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   птицы, тыс. го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</w:rPr>
              <w:t>Годовое производство основной продукции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я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ых яиц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: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ыплят-бройлеров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 клеточном содержании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 напольном содержании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ят-бройлеров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юшат-бройлеров</w:t>
            </w:r>
          </w:p>
          <w:p>
            <w:pPr>
              <w:pStyle w:val="TextBodyIndent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усят-бройл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…6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…60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…60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…10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…25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…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…153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…99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…90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…22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…3125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…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…15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…543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…543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…220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…2750</w:t>
            </w:r>
          </w:p>
          <w:p>
            <w:pPr>
              <w:pStyle w:val="TextBodyIndent"/>
              <w:spacing w:lineRule="auto" w:line="2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…950</w:t>
            </w:r>
          </w:p>
        </w:tc>
      </w:tr>
    </w:tbl>
    <w:p>
      <w:pPr>
        <w:pStyle w:val="31"/>
        <w:spacing w:lineRule="auto" w:line="244"/>
        <w:jc w:val="both"/>
        <w:rPr/>
      </w:pPr>
      <w:r>
        <w:rPr>
          <w:rFonts w:cs="Times New Roman" w:ascii="Times New Roman" w:hAnsi="Times New Roman"/>
        </w:rPr>
        <w:t>Птицеводческие предприятия следует отделять от жилой заст</w:t>
        <w:softHyphen/>
        <w:t>ройки санитарно-заградительными зонами. Расстояние от птице</w:t>
        <w:softHyphen/>
        <w:t>водческой фермы до границы жилой застройки должно быть не ме</w:t>
        <w:softHyphen/>
        <w:t>нее 300 м; от птицеводческого предприятия размером 1…3 млн. бройлеров в год или 100…400 тыс. кур-несушек и от племенного предприятия - не менее 1000 м; от птицеводческого предприятия размером более 400 тыс. кур-несушек или более 3 млн. бройлеров в год - не менее 1200 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color w:val="000000"/>
          <w:sz w:val="28"/>
          <w:szCs w:val="22"/>
        </w:rPr>
        <w:t>С целью уменьшения опасности распространения заболевании птиц, повышения эффективности профилактики и обеспечения ритмичной работы предприятия предусматривают строгое зонирование территории, а также ограничивают концентрацию поголовья в одной зоне.</w:t>
      </w:r>
    </w:p>
    <w:p>
      <w:pPr>
        <w:pStyle w:val="Normal"/>
        <w:ind w:left="1080" w:hanging="108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1080" w:hanging="108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4</w:t>
      </w:r>
      <w:r>
        <w:rPr>
          <w:caps/>
          <w:sz w:val="36"/>
        </w:rPr>
        <w:t xml:space="preserve"> </w:t>
      </w:r>
      <w:r>
        <w:rPr>
          <w:b/>
          <w:sz w:val="32"/>
          <w:szCs w:val="32"/>
        </w:rPr>
        <w:t>Технология производства шерсти и  баранины</w:t>
      </w:r>
    </w:p>
    <w:p>
      <w:pPr>
        <w:pStyle w:val="Normal"/>
        <w:jc w:val="center"/>
        <w:rPr/>
      </w:pPr>
      <w:r>
        <w:rPr>
          <w:b/>
          <w:sz w:val="28"/>
        </w:rPr>
        <w:t>4.1</w:t>
      </w:r>
      <w:r>
        <w:rPr>
          <w:sz w:val="28"/>
        </w:rPr>
        <w:t xml:space="preserve"> </w:t>
      </w:r>
      <w:r>
        <w:rPr>
          <w:b/>
          <w:bCs/>
          <w:sz w:val="32"/>
        </w:rPr>
        <w:t>Значение овцеводств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вцеводство обеспечивает народное хозяйство разнообразной ценной продукцией - шерстью, шубными и меховыми овчинами, смушками, мясом (бараниной), салом, молоком. Самая главная и ценная продукция овцеводства – это тонкая шерсть. Только из нее можно приготовить высококачественные текстильные материалы. Доля наиболее ценной тонкой и полутонкой шерсти в общих заго</w:t>
        <w:softHyphen/>
        <w:t>товках составляет 72...75 %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Овцеводство - важный источник производства мяса. Среднего</w:t>
        <w:softHyphen/>
        <w:t>довое производство баранины (в убойной массе) составляет 6 % общего производства мяса в стране, а по Ставропольскому краю эта цифра составляет 11 %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4.2.Технология выращивания ягнят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/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firstLine="709"/>
        <w:jc w:val="both"/>
        <w:rPr/>
      </w:pPr>
      <w:r>
        <w:rPr>
          <w:color w:val="000000"/>
          <w:sz w:val="28"/>
          <w:szCs w:val="23"/>
        </w:rPr>
        <w:t>К ягнению готовятся тщательно, разделяя овчарню щитами на три секции: первая служит родильным отделе</w:t>
        <w:softHyphen/>
        <w:t>нием, вторая - для содержания сакманов (групп), третья - для су</w:t>
        <w:softHyphen/>
        <w:t>ягных мат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Температура воздуха в родильном отделении должна быть в пределах 8…10 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>С, а относительная влажность - 75...80 %. Для поддер</w:t>
        <w:softHyphen/>
        <w:t>жания необходимой для ягнят температуры используют инфра</w:t>
        <w:softHyphen/>
        <w:t>красные облучатели, в частности установку ИКУФ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Основную часть тепляка разгораживают переносными щитами на клетки, в которых содержатся матки с ягнятами первые 2 дня. Как правило, окот продолжается 30...50 мин. Через 15...20 мин пос</w:t>
        <w:softHyphen/>
        <w:t>ле рождения ягненок встает на ноги и может сосать молоко. Ягнен</w:t>
        <w:softHyphen/>
        <w:t>ку и матке на боку ставят номер. Через 2 дня маток с ягнятами объе</w:t>
        <w:softHyphen/>
        <w:t>диняют в группы по 7...10 голов - сакманы. По мере роста ягнят сакманы укрупняют. Маток со слабыми ягнятами, а также с двойня</w:t>
        <w:softHyphen/>
        <w:t>ми формируют в отдельный сакман меньшего размера. При                   5...8-дневном возрасте ягнят в сакман помещают 25...30 маток, при                20...30-дневном возрасте - до 250 мат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В молочный период в первые недели жизни ягненка единствен</w:t>
        <w:softHyphen/>
        <w:t>ным источником питания является материнское молоко. Поэтому его рост и развитие в основном зависят от молочности маток, а сле</w:t>
        <w:softHyphen/>
        <w:t>довательно, от их кормления. С этой целью маткам дают корма вы</w:t>
        <w:softHyphen/>
        <w:t>сокого качества. С 2...3-недельного возраста ягнят приучают к поеданию концентратов, сена и сочных кормов. Лучшим концентри</w:t>
        <w:softHyphen/>
        <w:t>рованным кормом для ягнят является овсянка, смесь овсянки и жмыха, из сочных кормов - корнеплоды и силос. Ягнят подкарм</w:t>
        <w:softHyphen/>
        <w:t>ливают в так называемых «столовых» - огороженных специальны</w:t>
        <w:softHyphen/>
        <w:t>ми щитами площадках с лазами для ягнят шириной 20...25 см и вы</w:t>
        <w:softHyphen/>
        <w:t>сотой 35...45 см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С 3-недельного возраста ягнят можно выпускать зимой на про</w:t>
        <w:softHyphen/>
        <w:t>гулку. Ранней весной при неустойчивой погоде ягнята на пастбище могут простудиться. Поэтому во многих хозяйствах на пастбище выгоняют только маток, а ягнят оставляют на выгонах около овчар</w:t>
        <w:softHyphen/>
        <w:t>ни, чтобы в случае непогоды их можно было быстро загнать в поме</w:t>
        <w:softHyphen/>
        <w:t>щение. Такой метод выращивания ягнят называется кошарно-базов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Ягнят из многоплодных пометов, а также ягнят-сирот в молоч</w:t>
        <w:softHyphen/>
        <w:t>ный период выращивают искусственно, т.е. на заменителях цель</w:t>
        <w:softHyphen/>
        <w:t>ного молока (ЗЦМ). При 45...60-дневной продолжительности ис</w:t>
        <w:softHyphen/>
        <w:t xml:space="preserve">кусственного выращивания ягненку требуется 8...12 кг сухого ЗЦМ, а при более длительном - 12...15 кг. Порошок ЗЦМ перед выпаиванием ягнятам разбавляют в теплой воде в соотношении 1:4 или 1:5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В возрасте 5...7 дней у тонкорунных ягнят обрезают хвост между 3-м и 4-м позвонками, иначе грязь, навоз и сорняки, налипающие на хвост, будут загрязнять шерсть задних ног. </w:t>
      </w:r>
      <w:r>
        <w:rPr>
          <w:rFonts w:cs="Times New Roman" w:ascii="Times New Roman" w:hAnsi="Times New Roman"/>
          <w:color w:val="000000"/>
          <w:szCs w:val="22"/>
        </w:rPr>
        <w:t>Отъем ягнят (отбивку) проводят в возрасте 3,5...4,5 мес. Молодняку после отъема предоставляют лучшие паст</w:t>
        <w:softHyphen/>
        <w:t>бища.</w:t>
      </w:r>
    </w:p>
    <w:p>
      <w:pPr>
        <w:pStyle w:val="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4.3 Системы содержания овец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Различают следующие системы содержания овец: летнее пастбищное, стойлово-пастбищное и зимнее стойлов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Летнее пастбищное содержание и кормление овец</w:t>
      </w:r>
      <w:r>
        <w:rPr>
          <w:color w:val="000000"/>
          <w:sz w:val="28"/>
          <w:szCs w:val="23"/>
        </w:rPr>
        <w:t>. Переход от зим</w:t>
        <w:softHyphen/>
        <w:t>него стойлового содержания к пастбищному организуют постепен</w:t>
        <w:softHyphen/>
        <w:t>но, так как резкая замена сухих кормов на зеленую траву может вы</w:t>
        <w:softHyphen/>
        <w:t>звать расстройство пищеварения. С этой целью в первые дни пасть</w:t>
        <w:softHyphen/>
        <w:t>бы по утрам, до выгона на пастбище, овцам дают немного сена. Вы</w:t>
        <w:softHyphen/>
        <w:t>пас начинают как можно раньше. В жаркие дни пастьбу прерывают с 10...11 до 14...16 ч. С наступлением прохлады пастьбу возобновля</w:t>
        <w:softHyphen/>
        <w:t>ют. Если пастбища плохие и овцы не наедаются, то практикуют ночную пастьбу до 24...1 ч ночи. Овец пасут большими группами - отарами (маток по 600...700 голов, молодняк по 1000...1200 голов). В южных регионах страны овец пасут круглый г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На хороших пастбищах взрослые овцы поедают в день 6...7 кг травы, молодняк - 3...4 кг, что позволяет обходиться без подкорм</w:t>
        <w:softHyphen/>
        <w:t>ки концентратами. Овцам необходимо давать соль-лизунец, рас</w:t>
        <w:softHyphen/>
        <w:t>кладывая ее на тырле - месте для отдыха овец. Летом овца выпива</w:t>
        <w:softHyphen/>
        <w:t>ет в день до 5 л воды. Овец желательно поить 2 раза в сутк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На случай непогоды, особенно в зимний период, для овец строят укрытия. На юге это помещения, состоящие из трех стен и одно</w:t>
        <w:softHyphen/>
        <w:t>скатной крыши, имеющей козырек. В районах с более суровой зи</w:t>
        <w:softHyphen/>
        <w:t>мой необходимы утепленные постройки. Овцеводческие хозяйства южных регионов страны, где возможна круглогодичная пастьба овец, должны иметь страховой запас кормов - в основном грубы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Стойлово-пастбищное содержание и кормление овец</w:t>
      </w:r>
      <w:r>
        <w:rPr>
          <w:color w:val="000000"/>
          <w:sz w:val="28"/>
          <w:szCs w:val="23"/>
        </w:rPr>
        <w:t>. Эту систему в основном применяют в регионах с продолжительным зимним пе</w:t>
        <w:softHyphen/>
        <w:t>риодом при наличии пастбищ, непригодных для зимнего использо</w:t>
        <w:softHyphen/>
        <w:t>вания. Летом животных содержат на естественных или долголетних культурных пастбищах. Зимой в непогоду, а иногда и летом овец со</w:t>
        <w:softHyphen/>
        <w:t>держат в овчарнях и кормят из кормушек, устанавливаемых в от</w:t>
        <w:softHyphen/>
        <w:t>крытых загонах (базах) при овчарнях или лагерях. Лагерь представ</w:t>
        <w:softHyphen/>
        <w:t>ляет собой участок, огороженный щитами с навесом у одной из сто</w:t>
        <w:softHyphen/>
        <w:t>рон. Лагерь располагают поблизости от колодцев, запасов грубых и сочных кормов и посевов кормовых культур. Участок выбирают из расчета 4 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на 1 голов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Овчарни или кошары обычно располагают буквой П, чтобы мес</w:t>
        <w:softHyphen/>
        <w:t>то выгона овец было защищено от ветра. Пол в кошарах делают зем</w:t>
        <w:softHyphen/>
        <w:t>ляной или глинобитный: овец содержат на несменяемой подстилке, к которой следует постоянно добавлять свежую солому. Овцы хоро</w:t>
        <w:softHyphen/>
        <w:t>шо переносят холод,  поэтому температура в кошаре может нахо</w:t>
        <w:softHyphen/>
        <w:t xml:space="preserve">диться в пределах от 5 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 xml:space="preserve">С для тонкорунных овец до - 3 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>С для рома</w:t>
        <w:softHyphen/>
        <w:t>новских; влажность воздуха должна быть не более         80 %. В ясную безветренную погоду овец выгоняют на выгоны (базы)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3"/>
        </w:rPr>
        <w:t>Зимнее содержание и кормление овец</w:t>
      </w:r>
      <w:r>
        <w:rPr>
          <w:rFonts w:cs="Times New Roman" w:ascii="Times New Roman" w:hAnsi="Times New Roman"/>
          <w:color w:val="000000"/>
          <w:szCs w:val="23"/>
        </w:rPr>
        <w:t>. С пастбищного кормления на стойловое овец переводят постепенно, в течение 7...10 дней. За 1...1,5 недели до начала стойлового содержания продолжительность пастьбы постепенно сокращают. Животных содержат в базах или овчарнях и скармливают сено и небольшое количество концентра</w:t>
        <w:softHyphen/>
        <w:t>тов. Зимой овец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поят из поилок с автоматическим подогревом воды, установленных в овчарне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4.4 Организация и технология стрижки ове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/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Сроки стрижки овец зависят от природно-климатических усло</w:t>
        <w:softHyphen/>
        <w:t>вий и породы животных. Стрижку тонкорунных и полутонкорунных овец проводят            1 раз в год, как правило, весной, так как тонкая и полу</w:t>
        <w:softHyphen/>
        <w:t>тонкая шерсть ценится не только по тонине, но и по длине. Молод</w:t>
        <w:softHyphen/>
        <w:t>няк этих пород стригут в возрасте 1 года, когда их шерсть достигает необходимой длины. Первую стрижку овец с неоднородной шерстью проводят в 5...6-месячном возрасте и получают поярковую шер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Грубошерстных овец стригут 2 раза в год, весной и осень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Не допускается стричь овец до наступления весенней устойчи</w:t>
        <w:softHyphen/>
        <w:t>вой погоды, иначе остриженные овцы могут простудиться. Нельзя также затягивать сроки стрижки, так как овцы страдают от жары, у подсосных маток резко снижается удой, что непосредственно отра</w:t>
        <w:softHyphen/>
        <w:t>жается на здоровье молодняка. Запаздывание со стрижкой грубо</w:t>
        <w:softHyphen/>
        <w:t>шерстных овец приводит к потере части шерсти, так как с наступле</w:t>
        <w:softHyphen/>
        <w:t>нием теплой погоды животные линяют, теряя самое ценное волок</w:t>
        <w:softHyphen/>
        <w:t>но - пух. Осенью стрижку рекомендуется заканчивать в сентябре, чтобы животные могли обрасти до наступления зимних холод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Подготовка к стрижке, организации стригальных пунктов</w:t>
      </w:r>
      <w:r>
        <w:rPr>
          <w:color w:val="000000"/>
          <w:sz w:val="28"/>
          <w:szCs w:val="23"/>
        </w:rPr>
        <w:t>. Овец стригут на стригальных пунктах, построенных по типовым проек</w:t>
        <w:softHyphen/>
        <w:t>там. При отсутствии типовых стригальных пунктов приспосабли</w:t>
        <w:softHyphen/>
        <w:t>вают имеющиеся в хозяйстве помещения. На стригальном пункте необходимо иметь отделения для стрижки овец, классировки и упаковки шерсти, лабораторию по определению выхода чистой шерсти и скла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Стригальные пункты бывают стационарными или передвижны</w:t>
        <w:softHyphen/>
        <w:t>ми. Применение передвижных пунктов предохраняет овец от лишних перегонов, а пастбища от вытаптывания. Существует также скоростной способ стрижки, при котором овец стригут не на сто</w:t>
        <w:softHyphen/>
        <w:t>лах-стеллажах или столах-тележках, а непосредственно на полу (Рис.4.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6560</wp:posOffset>
                </wp:positionV>
                <wp:extent cx="2319020" cy="2732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28140" cy="22066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4 Стрижка овец оренбургским метод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5.15pt;mso-wrap-distance-left:9pt;mso-wrap-distance-right:0pt;mso-wrap-distance-top:0pt;mso-wrap-distance-bottom:0pt;margin-top:32.8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28140" cy="2206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4 Стрижка овец оренбургским метод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3"/>
        </w:rPr>
        <w:t>Проведение стрижки</w:t>
      </w:r>
      <w:r>
        <w:rPr>
          <w:color w:val="000000"/>
          <w:sz w:val="28"/>
          <w:szCs w:val="23"/>
        </w:rPr>
        <w:t>. Отары овец поступают на стрижку в том составе, в каком они закреплены за бригадой чабанов. Подсосных маток с ягнятами стригут по сакманам. На время стрижки ягнят отде</w:t>
        <w:softHyphen/>
        <w:t>ляют от маток. За 12...14 ч до стрижки овцам не дают корм и воду, чтобы они легче переносили стрижку. Стрижку начинают с наименее ценных животных. Если в хозяйстве имеются овцы разных по качеству шерсти пород, то стрижку начинают с грубошерстных овец, а заканчивают тонкорунными. Если имеются только тонкорунные овцы, то стрижку начинают с молодняка. Стригали, не имеющие опыта стрижки, проходят специальные курс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Зоотехнические требования к стрижке овец</w:t>
      </w:r>
      <w:r>
        <w:rPr>
          <w:color w:val="000000"/>
          <w:sz w:val="28"/>
          <w:szCs w:val="23"/>
        </w:rPr>
        <w:t>. При стрижке необходимо соблюдать следующие требования: работать только исправной и отрегулированной стригальной машинкой; осуществлять захват шерсти на полную ширину гребенки и не допускать перекосов машинки; не оставлять на теле животного несрезанную шерсть и не допускать подстрижку шерсти; обеспечить сохранность (целостность) руна; не допускать порезов кожи овцы и грубого обращения с живот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Стрижку начинают с живота, затем поворачивают овцу, переходят на бок, а потом на спин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Шерсть с тонкорунной или полутонкорунной овцы должна быть снята в виде руна. Шерсть с головы, хвоста, внутренней поверхнос</w:t>
        <w:softHyphen/>
        <w:t>ти ляжек и с ног овцы состригают и кладут отдельно. Снятое руно по конвейеру подается на весы, а затем на стол, где классировшик оп</w:t>
        <w:softHyphen/>
        <w:t>ределяет качество и длину шерсти. Затем руно свертывают и упако</w:t>
        <w:softHyphen/>
        <w:t>вывают в тю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Технология обработки овец после стрижки</w:t>
      </w:r>
      <w:r>
        <w:rPr>
          <w:color w:val="000000"/>
          <w:sz w:val="28"/>
          <w:szCs w:val="23"/>
        </w:rPr>
        <w:t>. После стрижки овец внимательно осматривают, места порезов смазывают дезинфици</w:t>
        <w:softHyphen/>
        <w:t>рующей жидкостью, при необходимости подрезают копыта. Боль</w:t>
        <w:softHyphen/>
        <w:t>ных овец изолируют в отдельные помещения, а здоровых выпуска</w:t>
        <w:softHyphen/>
        <w:t>ют на баз. Несколько первых дней стриженных овец нельзя далеко отгонять от кошар, чтобы в случае похолодания, дождя, сильного ветра быстро загнать животных в помещение.</w:t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Cs w:val="23"/>
        </w:rPr>
        <w:t>Для лечения и профилактики кожных болезней, в частности че</w:t>
        <w:softHyphen/>
        <w:t>сотки, овец через 2...3 недели после весенней стрижки обрабатывают дезинфицирующим раствором, используя для этой цели стационарные и передвижные опрыскиватели, а также бассейн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Схема технологического процесса показана на рисунке 5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1450</wp:posOffset>
                </wp:positionV>
                <wp:extent cx="5705475" cy="243205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432160"/>
                          <a:chOff x="0" y="0"/>
                          <a:chExt cx="5705640" cy="2432160"/>
                        </a:xfrm>
                      </wpg:grpSpPr>
                      <wps:wsp>
                        <wps:cNvSpPr txBox="1"/>
                        <wps:spPr>
                          <a:xfrm>
                            <a:off x="1616040" y="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1648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ов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га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81648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714960"/>
                            <a:ext cx="104652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руна к учет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81296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(взвешивания ру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1296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ровка шер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1771560"/>
                            <a:ext cx="10465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вешивание и маркировка к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1812960"/>
                            <a:ext cx="1045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 шер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2320" y="568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073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135440"/>
                            <a:ext cx="180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11073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04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0905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104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3.5pt;width:449.2pt;height:191.45pt" coordorigin="173,270" coordsize="8984,3829">
                <v:shape id="shape_0" fillcolor="white" stroked="t" o:allowincell="f" style="position:absolute;left:2718;top:270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2;top:1556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ове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га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8;top:1556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7;top:1396;width:1647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ировка руна к учет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2;top:3125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(взвешивания ру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8;top:3125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ровка шер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1;top:3060;width:164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вешивание и маркировка к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4;top:3125;width:164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 шер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68,1165" to="3468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0,2014" to="2718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6,2058" to="7210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9,2014" to="9157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,3584" to="472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0,3584" to="2718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6,3562" to="4964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2,3584" to="7210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ис.5. Схема технологического процесса стрижки овец и обработки шерсти.</w:t>
      </w:r>
    </w:p>
    <w:p>
      <w:pPr>
        <w:pStyle w:val="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rial" w:hAnsi="Arial" w:cs="Arial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162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7" w:hanging="0"/>
      <w:jc w:val="both"/>
    </w:pPr>
    <w:rPr>
      <w:sz w:val="28"/>
    </w:rPr>
  </w:style>
  <w:style w:type="paragraph" w:styleId="Style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left"/>
    </w:pPr>
    <w:rPr>
      <w:rFonts w:ascii="Times New Roman" w:hAnsi="Times New Roman" w:cs="Times New Roman"/>
      <w:sz w:val="24"/>
    </w:rPr>
  </w:style>
  <w:style w:type="paragraph" w:styleId="Style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left"/>
    </w:pPr>
    <w:rPr>
      <w:rFonts w:ascii="Times New Roman" w:hAnsi="Times New Roman" w:cs="Times New Roman"/>
      <w:sz w:val="24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Style10">
    <w:name w:val="Цитата"/>
    <w:basedOn w:val="Normal"/>
    <w:qFormat/>
    <w:pPr>
      <w:shd w:fill="FFFFFF" w:val="clear"/>
      <w:ind w:left="360" w:right="29" w:hanging="360"/>
    </w:pPr>
    <w:rPr>
      <w:rFonts w:ascii="Arial" w:hAnsi="Arial" w:cs="Arial"/>
      <w:color w:val="000000"/>
      <w:sz w:val="28"/>
      <w:szCs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мтж</dc:creator>
  <dc:description/>
  <cp:keywords/>
  <dc:language>en-US</dc:language>
  <cp:lastModifiedBy>мтж</cp:lastModifiedBy>
  <dcterms:modified xsi:type="dcterms:W3CDTF">2012-04-11T09:05:00Z</dcterms:modified>
  <cp:revision>2</cp:revision>
  <dc:subject/>
  <dc:title>Лекция № 4</dc:title>
</cp:coreProperties>
</file>